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32"/>
      </w:tblGrid>
      <w:tr>
        <w:trPr>
          <w:trHeight w:val="54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training agreemen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rea:</w:t>
        <w:tab/>
        <w:tab/>
        <w:tab/>
        <w:tab/>
        <w:tab/>
        <w:tab/>
        <w:tab/>
        <w:tab/>
        <w:t>Academic 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nding institution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>Countr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etails of the proposed training programme ab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st organisatio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the host organisation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96713347"/>
      <w:bookmarkStart w:id="1" w:name="__Fieldmark__0_99671334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 = Small (1- 5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96713347"/>
      <w:bookmarkStart w:id="3" w:name="__Fieldmark__1_99671334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 = Medium (51-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996713347"/>
      <w:bookmarkStart w:id="5" w:name="__Fieldmark__2_99671334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 = Large (&gt;500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work placement sector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ed dates of start and end of the placement period: fro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till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, that 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onths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skills and competence to be acquired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Detailed programme of the training period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s of the trainee: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and evaluation plan:  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INFORMATION on THE host organization in the HOST COUNTRY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contact person in the host organization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 number: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mmitment of the three parties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ning this document the student, the sending institution and the host organisation confirm this Training Agreement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Student’s signature:</w:t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280"/>
      </w:tblGrid>
      <w:tr>
        <w:trPr>
          <w:trHeight w:val="16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sending institutio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confirm that this proposed training programme agreement is approved. On satisfactory completion of the training programme the institution will:</w:t>
              <w:br/>
              <w:t xml:space="preserve">- award ECTS credits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_996713347"/>
            <w:bookmarkStart w:id="7" w:name="__Fieldmark__6_99671334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_996713347"/>
            <w:bookmarkStart w:id="9" w:name="__Fieldmark__7_99671334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; if YES number of ECTS credi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/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cord the training period in the Diploma Supplement :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9_996713347"/>
            <w:bookmarkStart w:id="11" w:name="__Fieldmark__9_996713347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0_996713347"/>
            <w:bookmarkStart w:id="13" w:name="__Fieldmark__10_996713347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</w:tc>
      </w:tr>
      <w:tr>
        <w:trPr>
          <w:trHeight w:val="166" w:hRule="atLeast"/>
        </w:trPr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ident insurance for the train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ending Institution will provide an accident insurance to the trainee: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1_996713347"/>
            <w:bookmarkStart w:id="15" w:name="__Fieldmark__11_996713347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2_996713347"/>
            <w:bookmarkStart w:id="17" w:name="__Fieldmark__12_996713347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ccident insurance covers:  </w:t>
              <w:br/>
              <w:t xml:space="preserve">- accidents during travels made for work purposes: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3_996713347"/>
            <w:bookmarkStart w:id="19" w:name="__Fieldmark__13_996713347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4_996713347"/>
            <w:bookmarkStart w:id="21" w:name="__Fieldmark__14_996713347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accidents on the way to work and back from work: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5_996713347"/>
            <w:bookmarkStart w:id="23" w:name="__Fieldmark__15_996713347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6_996713347"/>
            <w:bookmarkStart w:id="25" w:name="__Fieldmark__16_996713347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rsonal lia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7_996713347"/>
            <w:bookmarkStart w:id="27" w:name="__Fieldmark__17_996713347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8_996713347"/>
            <w:bookmarkStart w:id="29" w:name="__Fieldmark__18_996713347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956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name and function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or’s signature: </w:t>
              <w:tab/>
              <w:tab/>
              <w:tab/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host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nfirm that this proposed training programme is approved. On completion of the training programme the organisation will issue a Certificate to the stu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The student will receive a financial support for his placement from our sources: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9_996713347"/>
      <w:bookmarkStart w:id="31" w:name="__Fieldmark__19_996713347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20_996713347"/>
      <w:bookmarkStart w:id="33" w:name="__Fieldmark__20_99671334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 will receive a contribution in kind for his placement from our sources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1_996713347"/>
      <w:bookmarkStart w:id="35" w:name="__Fieldmark__21_99671334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22_996713347"/>
      <w:bookmarkStart w:id="37" w:name="__Fieldmark__22_996713347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 organisation will provide an accident insurance to the trainee: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23_996713347"/>
      <w:bookmarkStart w:id="39" w:name="__Fieldmark__23_996713347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4_996713347"/>
      <w:bookmarkStart w:id="41" w:name="__Fieldmark__24_996713347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Coordinator’s signature: </w:t>
        <w:tab/>
        <w:tab/>
        <w:tab/>
        <w:tab/>
        <w:tab/>
        <w:t xml:space="preserve">Date: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  <w:lang w:val="en-US" w:eastAsia="en-US"/>
      </w:rPr>
    </w:pPr>
    <w:r>
      <w:rPr>
        <w:rFonts w:cs="Times New Roman" w:ascii="Times New Roman" w:hAnsi="Times New Roman"/>
        <w:cap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6207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BILATERAL AGREEMENT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  <w:t>STUDENT MOBILITY FOR PRACTICAL PLAC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Andrea Klapuchová</dc:creator>
  <dc:description/>
  <cp:keywords/>
  <dc:language>en-US</dc:language>
  <cp:lastModifiedBy>Zuzana Palacková</cp:lastModifiedBy>
  <cp:lastPrinted>2019-01-23T09:35:00Z</cp:lastPrinted>
  <dcterms:modified xsi:type="dcterms:W3CDTF">2019-01-23T08:38:00Z</dcterms:modified>
  <cp:revision>19</cp:revision>
  <dc:subject/>
  <dc:title> </dc:title>
</cp:coreProperties>
</file>